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赤峰学院附属中学体育特长班报考登记表</w:t>
      </w:r>
    </w:p>
    <w:tbl>
      <w:tblPr>
        <w:tblW w:w="88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"/>
        <w:gridCol w:w="559"/>
        <w:gridCol w:w="912"/>
        <w:gridCol w:w="24"/>
        <w:gridCol w:w="521"/>
        <w:gridCol w:w="1489"/>
        <w:gridCol w:w="1576"/>
        <w:gridCol w:w="1725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班级人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课在班级大约名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何特长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参加何种体育比赛，取得何种成绩（可多项填写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17" w:hRule="atLeast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你特别向往来赤峰学院附属中学就读体育特长班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特别向往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一般向往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 被迫无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是否还想报其他学校的体育特长班？ 是（   ）  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哪所学校？（               ）  什么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你对体育特长生参加高考是否作过详细的调查了解？是（  ）否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你参加我校体育特长班是否想通过咨询获得更多的帮助？是（   ）否 （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苏</cp:lastModifiedBy>
  <dcterms:modified xsi:type="dcterms:W3CDTF">2021-04-10T04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1B68BAB64057A81CA021D2B58A89</vt:lpwstr>
  </property>
  <property fmtid="{D5CDD505-2E9C-101B-9397-08002B2CF9AE}" pid="3" name="KSOProductBuildVer">
    <vt:lpwstr>2052-11.1.0.10356</vt:lpwstr>
  </property>
</Properties>
</file>